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сентября 2018 г. N 04-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НОЗНОГО ПЛАНА (ПРОГРАММЫ) ПРИВАТИЗАЦИИ</w:t>
      </w:r>
    </w:p>
    <w:p>
      <w:pPr>
        <w:pStyle w:val="ConsPlusTitle"/>
        <w:jc w:val="center"/>
        <w:rPr/>
      </w:pPr>
      <w:r>
        <w:rPr/>
        <w:t>МУНИЦИПАЛЬНОГО ИМУЩЕСТВА ГОРОДА ОБНИНСКА НА 2019 - 2021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9 </w:t>
            </w:r>
            <w:hyperlink r:id="rId3">
              <w:r>
                <w:rPr>
                  <w:rStyle w:val="InternetLink"/>
                  <w:color w:val="0000FF"/>
                </w:rPr>
                <w:t>N 05-55</w:t>
              </w:r>
            </w:hyperlink>
            <w:r>
              <w:rPr>
                <w:color w:val="392C69"/>
              </w:rPr>
              <w:t xml:space="preserve">, от 22.10.2019 </w:t>
            </w:r>
            <w:hyperlink r:id="rId4">
              <w:r>
                <w:rPr>
                  <w:rStyle w:val="InternetLink"/>
                  <w:color w:val="0000FF"/>
                </w:rPr>
                <w:t>N 04-57</w:t>
              </w:r>
            </w:hyperlink>
            <w:r>
              <w:rPr>
                <w:color w:val="392C69"/>
              </w:rPr>
              <w:t xml:space="preserve">, от 18.02.2020 </w:t>
            </w:r>
            <w:hyperlink r:id="rId5">
              <w:r>
                <w:rPr>
                  <w:rStyle w:val="InternetLink"/>
                  <w:color w:val="0000FF"/>
                </w:rPr>
                <w:t>N 03-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20 </w:t>
            </w:r>
            <w:hyperlink r:id="rId6">
              <w:r>
                <w:rPr>
                  <w:rStyle w:val="InternetLink"/>
                  <w:color w:val="0000FF"/>
                </w:rPr>
                <w:t>N 01-6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огнозный план (программу) приватизации муниципального имущества города Обнинска на 2019 - 2021 годы, предложенный Администрацией города, 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приватизации муниципального имущества города Обнинска, утвержденным решением Обнинского городского Собрания от 19.02.2004 N 03-18 (в редакции решений городского Собрания от 25.06.2004 N 06-21, от 01.08.2006 N 01-26, от 13.11.2007 N 08-49, от 24.04.2012 N 05-33, от 25.09.2012 N 04-36, от 25.06.2013 N 03-46, от 24.11.2015 N 04-04),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огнозный </w:t>
      </w:r>
      <w:hyperlink w:anchor="P35">
        <w:r>
          <w:rPr>
            <w:rStyle w:val="InternetLink"/>
            <w:color w:val="0000FF"/>
          </w:rPr>
          <w:t>план</w:t>
        </w:r>
      </w:hyperlink>
      <w:r>
        <w:rPr/>
        <w:t xml:space="preserve"> (программу) приватизации муниципального имущества города Обнинска на 2019 - 2021 годы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рогнозного плана (программы)</w:t>
      </w:r>
    </w:p>
    <w:p>
      <w:pPr>
        <w:pStyle w:val="ConsPlusNormal"/>
        <w:jc w:val="right"/>
        <w:rPr/>
      </w:pPr>
      <w:r>
        <w:rPr/>
        <w:t>приватизации муниципального имущества</w:t>
      </w:r>
    </w:p>
    <w:p>
      <w:pPr>
        <w:pStyle w:val="ConsPlusNormal"/>
        <w:jc w:val="right"/>
        <w:rPr/>
      </w:pPr>
      <w:r>
        <w:rPr/>
        <w:t>города Обнинска на 2019 - 2021 годы"</w:t>
      </w:r>
    </w:p>
    <w:p>
      <w:pPr>
        <w:pStyle w:val="ConsPlusNormal"/>
        <w:jc w:val="right"/>
        <w:rPr/>
      </w:pPr>
      <w:r>
        <w:rPr/>
        <w:t>от 25 сентября 2018 г. N 04-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ОГНОЗНЫЙ ПЛАН (ПРОГРАММА)</w:t>
      </w:r>
    </w:p>
    <w:p>
      <w:pPr>
        <w:pStyle w:val="ConsPlusTitle"/>
        <w:jc w:val="center"/>
        <w:rPr/>
      </w:pPr>
      <w:r>
        <w:rPr/>
        <w:t>ПРИВАТИЗАЦИИ МУНИЦИПАЛЬНОГО ИМУЩЕСТВА ГОРОДА ОБНИНСКА</w:t>
      </w:r>
    </w:p>
    <w:p>
      <w:pPr>
        <w:pStyle w:val="ConsPlusTitle"/>
        <w:jc w:val="center"/>
        <w:rPr/>
      </w:pPr>
      <w:r>
        <w:rPr/>
        <w:t>НА 2019 - 2021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9 </w:t>
            </w:r>
            <w:hyperlink r:id="rId9">
              <w:r>
                <w:rPr>
                  <w:rStyle w:val="InternetLink"/>
                  <w:color w:val="0000FF"/>
                </w:rPr>
                <w:t>N 05-55</w:t>
              </w:r>
            </w:hyperlink>
            <w:r>
              <w:rPr>
                <w:color w:val="392C69"/>
              </w:rPr>
              <w:t xml:space="preserve">, от 22.10.2019 </w:t>
            </w:r>
            <w:hyperlink r:id="rId10">
              <w:r>
                <w:rPr>
                  <w:rStyle w:val="InternetLink"/>
                  <w:color w:val="0000FF"/>
                </w:rPr>
                <w:t>N 04-57</w:t>
              </w:r>
            </w:hyperlink>
            <w:r>
              <w:rPr>
                <w:color w:val="392C69"/>
              </w:rPr>
              <w:t xml:space="preserve">, от 18.02.2020 </w:t>
            </w:r>
            <w:hyperlink r:id="rId11">
              <w:r>
                <w:rPr>
                  <w:rStyle w:val="InternetLink"/>
                  <w:color w:val="0000FF"/>
                </w:rPr>
                <w:t>N 03-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20 </w:t>
            </w:r>
            <w:hyperlink r:id="rId12">
              <w:r>
                <w:rPr>
                  <w:rStyle w:val="InternetLink"/>
                  <w:color w:val="0000FF"/>
                </w:rPr>
                <w:t>N 01-6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НАПРАВЛЕНИЯ ПОЛИТИКИ МУНИЦИПАЛЬНОГО ОБРАЗОВАНИЯ</w:t>
      </w:r>
    </w:p>
    <w:p>
      <w:pPr>
        <w:pStyle w:val="ConsPlusTitle"/>
        <w:jc w:val="center"/>
        <w:rPr/>
      </w:pPr>
      <w:r>
        <w:rPr/>
        <w:t>"ГОРОД ОБНИНСК" В СФЕРЕ ПРИВАТИЗАЦИИ И ИНВЕСТИЦИЙ, ЗАДАЧИ</w:t>
      </w:r>
    </w:p>
    <w:p>
      <w:pPr>
        <w:pStyle w:val="ConsPlusTitle"/>
        <w:jc w:val="center"/>
        <w:rPr/>
      </w:pPr>
      <w:r>
        <w:rPr/>
        <w:t>ПРИВАТИЗАЦИИ МУНИЦИПАЛЬНОГО ИМУЩЕСТВА НА 2019 - 2021 ГОДЫ,</w:t>
      </w:r>
    </w:p>
    <w:p>
      <w:pPr>
        <w:pStyle w:val="ConsPlusTitle"/>
        <w:jc w:val="center"/>
        <w:rPr/>
      </w:pPr>
      <w:r>
        <w:rPr/>
        <w:t>ПРОГНОЗ ВЛИЯНИЯ ПРИВАТИЗАЦИИ НА СТРУКТУРНЫЕ ИЗМЕНЕНИЯ</w:t>
      </w:r>
    </w:p>
    <w:p>
      <w:pPr>
        <w:pStyle w:val="ConsPlusTitle"/>
        <w:jc w:val="center"/>
        <w:rPr/>
      </w:pPr>
      <w:r>
        <w:rPr/>
        <w:t>В ЭКОНОМИКЕ МУНИЦИПАЛЬНОГО ОБРАЗОВАНИЯ "ГОРОД ОБНИНСК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5.06.2019 N 05-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города Обнинска на 2019 - 2021 годы (далее по тексту - программа приватизации) разработан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1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19.02.2004 N 03-18 "Об утверждении Порядка проведения приватизации муниципального имущества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направлением политики и основной задачей приватизации муниципального имущества в 2019 - 2021 годах является оптимизация состава и структуры муниципального имущества, необходимого для решения вопросов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атизация муниципального имущества, включенного в программу приватизации, не приведет к структурным изменениям в экономике муниципального образования вследствие малого объема имущества, запланированного к прод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программе приватизации планируется приватизировать одно муниципальное нежилое помещение, не используемое для осуществления установленных законодательством муниципаль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5.06.2019 N 05-5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МУНИЦИПАЛЬНОЕ ИМУЩЕСТВО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, ПОДЛЕЖАЩЕЕ ПРИВАТИЗАЦИИ</w:t>
      </w:r>
    </w:p>
    <w:p>
      <w:pPr>
        <w:pStyle w:val="ConsPlusTitle"/>
        <w:jc w:val="center"/>
        <w:rPr/>
      </w:pPr>
      <w:r>
        <w:rPr/>
        <w:t>В 2019 - 2021 ГОДАХ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муниципального имущества, подлежащего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7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Обнинского городского Собрания от 22.10.2019 N 04-57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, назначение: нежилое, кадастровый номер 40:27:030803:502, площадь - 35,6 кв. м, этаж 3, адрес объекта: Калужская область, г. Обнинск, ул. Курчатова, д. 19а, пом. 3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веден </w:t>
            </w:r>
            <w:hyperlink r:id="rId1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22.10.2019 N 04-5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, назначение: нежилое, кадастровый номер 40:27:030803:1573, площадь - 110,8 кв. м, этаж 3, адрес объекта: Калужская область, г. Обнинск, ул. Курчатова, д. 19а, пом. 3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веден </w:t>
            </w:r>
            <w:hyperlink r:id="rId1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22.10.2019 N 04-57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, назначение: нежилое помещение, кадастровый номер 40:27:030803:3133, площадь - 56,2 кв. м, этаж 2, адрес объекта: Калужская область, г. Обнинск, ул. Курчатова, д. 19а, пом. 6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строка 3 введена </w:t>
            </w:r>
            <w:hyperlink r:id="rId2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18.02.2020 N 03-6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, назначение: нежилое помещение, кадастровый номер 40:27:020403:242, площадь - 178 кв. м, цокольный этаж N 4, адрес объекта: Калужская область, г. Обнинск, пр. Ленина, д. 12/4, пом. 4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строка 4 введена </w:t>
            </w:r>
            <w:hyperlink r:id="rId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18.02.2020 N 03-6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склад электрооборудования), назначение: нежилое здание, кадастровый номер 40:27:060101:158, площадь - 1074,2 кв. м;</w:t>
            </w:r>
          </w:p>
          <w:p>
            <w:pPr>
              <w:pStyle w:val="ConsPlusNormal"/>
              <w:rPr/>
            </w:pPr>
            <w:r>
              <w:rPr/>
              <w:t>сооружение (навес), назначение: нежилое, кадастровый номер 40:27:040201:261, площадь - 218 кв. м;</w:t>
            </w:r>
          </w:p>
          <w:p>
            <w:pPr>
              <w:pStyle w:val="ConsPlusNormal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под склады IV - V классов опасности по классификации СанПиН, кадастровый номер 40:27:040201:241, площадь - 3545 кв. м,</w:t>
            </w:r>
          </w:p>
          <w:p>
            <w:pPr>
              <w:pStyle w:val="ConsPlusNormal"/>
              <w:rPr/>
            </w:pPr>
            <w:r>
              <w:rPr/>
              <w:t>расположенные по адресу ориентира: Калужская область, г. Обнинск, Киевское шоссе, дом 4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строка 5 введена </w:t>
            </w:r>
            <w:hyperlink r:id="rId2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18.02.2020 N 03-6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, назначение: нежилое, кадастровый номер 40:27:020402:813, площадь - 55,0 кв. м, этаж 1, адрес объекта: Калужская область, г. Обнинск, пр. Ленина, д. 22/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20 года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строка 6 введена </w:t>
            </w:r>
            <w:hyperlink r:id="rId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Обнинского городского Собрания от 23.06.2020 N 01-67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BA32191C120DDB4E70C9814DD9E3988966AE29A1A453B2DCE6E2368C2D4DA93858D8CF5A4B3BCC5ADA71A970DA9D0A4BBD6639B23621732A1FA2CD8V9z8G" TargetMode="External"/><Relationship Id="rId4" Type="http://schemas.openxmlformats.org/officeDocument/2006/relationships/hyperlink" Target="consultantplus://offline/ref=9BA32191C120DDB4E70C9814DD9E3988966AE29A1A453E29CE652368C2D4DA93858D8CF5A4B3BCC5ADA71A970DA9D0A4BBD6639B23621732A1FA2CD8V9z8G" TargetMode="External"/><Relationship Id="rId5" Type="http://schemas.openxmlformats.org/officeDocument/2006/relationships/hyperlink" Target="consultantplus://offline/ref=9BA32191C120DDB4E70C9814DD9E3988966AE29A1A453129C9602368C2D4DA93858D8CF5A4B3BCC5ADA71A970CA9D0A4BBD6639B23621732A1FA2CD8V9z8G" TargetMode="External"/><Relationship Id="rId6" Type="http://schemas.openxmlformats.org/officeDocument/2006/relationships/hyperlink" Target="consultantplus://offline/ref=9BA32191C120DDB4E70C9814DD9E3988966AE29A1A443A2ACB612368C2D4DA93858D8CF5A4B3BCC5ADA71A970DA9D0A4BBD6639B23621732A1FA2CD8V9z8G" TargetMode="External"/><Relationship Id="rId7" Type="http://schemas.openxmlformats.org/officeDocument/2006/relationships/hyperlink" Target="consultantplus://offline/ref=DE0B22633F69AB5417F5587F45B90AC7BD077A70AC803206FBDA57AB54BC0A4A54DB616349A703198A8E87C906AD0B81AA7DA9ED8E03A227WAz9G" TargetMode="External"/><Relationship Id="rId8" Type="http://schemas.openxmlformats.org/officeDocument/2006/relationships/hyperlink" Target="consultantplus://offline/ref=DE0B22633F69AB5417F5467253D554C9B9092C75AA843959A28A51FC0BEC0C1F149B67360AE30E1F8C85D29043F352D0ED36A4EF931FA227B658FC79WFz3G" TargetMode="External"/><Relationship Id="rId9" Type="http://schemas.openxmlformats.org/officeDocument/2006/relationships/hyperlink" Target="consultantplus://offline/ref=DE0B22633F69AB5417F5467253D554C9B9092C75AA853A56A78751FC0BEC0C1F149B67360AE30E1F8C85D39844F352D0ED36A4EF931FA227B658FC79WFz3G" TargetMode="External"/><Relationship Id="rId10" Type="http://schemas.openxmlformats.org/officeDocument/2006/relationships/hyperlink" Target="consultantplus://offline/ref=DE0B22633F69AB5417F5467253D554C9B9092C75AA853F52A78C51FC0BEC0C1F149B67360AE30E1F8C85D39844F352D0ED36A4EF931FA227B658FC79WFz3G" TargetMode="External"/><Relationship Id="rId11" Type="http://schemas.openxmlformats.org/officeDocument/2006/relationships/hyperlink" Target="consultantplus://offline/ref=DE0B22633F69AB5417F5467253D554C9B9092C75AA853052A08951FC0BEC0C1F149B67360AE30E1F8C85D39845F352D0ED36A4EF931FA227B658FC79WFz3G" TargetMode="External"/><Relationship Id="rId12" Type="http://schemas.openxmlformats.org/officeDocument/2006/relationships/hyperlink" Target="consultantplus://offline/ref=DE0B22633F69AB5417F5467253D554C9B9092C75AA843B51A28851FC0BEC0C1F149B67360AE30E1F8C85D39844F352D0ED36A4EF931FA227B658FC79WFz3G" TargetMode="External"/><Relationship Id="rId13" Type="http://schemas.openxmlformats.org/officeDocument/2006/relationships/hyperlink" Target="consultantplus://offline/ref=DE0B22633F69AB5417F5467253D554C9B9092C75AA853A56A78751FC0BEC0C1F149B67360AE30E1F8C85D39845F352D0ED36A4EF931FA227B658FC79WFz3G" TargetMode="External"/><Relationship Id="rId14" Type="http://schemas.openxmlformats.org/officeDocument/2006/relationships/hyperlink" Target="consultantplus://offline/ref=DE0B22633F69AB5417F5587F45B90AC7BD077A70AC803206FBDA57AB54BC0A4A54DB616349A703198A8E87C906AD0B81AA7DA9ED8E03A227WAz9G" TargetMode="External"/><Relationship Id="rId15" Type="http://schemas.openxmlformats.org/officeDocument/2006/relationships/hyperlink" Target="consultantplus://offline/ref=DE0B22633F69AB5417F5467253D554C9B9092C75AA843959A28A51FC0BEC0C1F149B67360AE30E1F8C85D29043F352D0ED36A4EF931FA227B658FC79WFz3G" TargetMode="External"/><Relationship Id="rId16" Type="http://schemas.openxmlformats.org/officeDocument/2006/relationships/hyperlink" Target="consultantplus://offline/ref=DE0B22633F69AB5417F5467253D554C9B9092C75AA853A56A78751FC0BEC0C1F149B67360AE30E1F8C85D3984BF352D0ED36A4EF931FA227B658FC79WFz3G" TargetMode="External"/><Relationship Id="rId17" Type="http://schemas.openxmlformats.org/officeDocument/2006/relationships/hyperlink" Target="consultantplus://offline/ref=DE0B22633F69AB5417F5467253D554C9B9092C75AA853F52A78C51FC0BEC0C1F149B67360AE30E1F8C85D39845F352D0ED36A4EF931FA227B658FC79WFz3G" TargetMode="External"/><Relationship Id="rId18" Type="http://schemas.openxmlformats.org/officeDocument/2006/relationships/hyperlink" Target="consultantplus://offline/ref=DE0B22633F69AB5417F5467253D554C9B9092C75AA853F52A78C51FC0BEC0C1F149B67360AE30E1F8C85D3984AF352D0ED36A4EF931FA227B658FC79WFz3G" TargetMode="External"/><Relationship Id="rId19" Type="http://schemas.openxmlformats.org/officeDocument/2006/relationships/hyperlink" Target="consultantplus://offline/ref=DE0B22633F69AB5417F5467253D554C9B9092C75AA853F52A78C51FC0BEC0C1F149B67360AE30E1F8C85D39947F352D0ED36A4EF931FA227B658FC79WFz3G" TargetMode="External"/><Relationship Id="rId20" Type="http://schemas.openxmlformats.org/officeDocument/2006/relationships/hyperlink" Target="consultantplus://offline/ref=DE0B22633F69AB5417F5467253D554C9B9092C75AA853052A08951FC0BEC0C1F149B67360AE30E1F8C85D39845F352D0ED36A4EF931FA227B658FC79WFz3G" TargetMode="External"/><Relationship Id="rId21" Type="http://schemas.openxmlformats.org/officeDocument/2006/relationships/hyperlink" Target="consultantplus://offline/ref=DE0B22633F69AB5417F5467253D554C9B9092C75AA853052A08951FC0BEC0C1F149B67360AE30E1F8C85D39946F352D0ED36A4EF931FA227B658FC79WFz3G" TargetMode="External"/><Relationship Id="rId22" Type="http://schemas.openxmlformats.org/officeDocument/2006/relationships/hyperlink" Target="consultantplus://offline/ref=DE0B22633F69AB5417F5467253D554C9B9092C75AA853052A08951FC0BEC0C1F149B67360AE30E1F8C85D39945F352D0ED36A4EF931FA227B658FC79WFz3G" TargetMode="External"/><Relationship Id="rId23" Type="http://schemas.openxmlformats.org/officeDocument/2006/relationships/hyperlink" Target="consultantplus://offline/ref=DE0B22633F69AB5417F5467253D554C9B9092C75AA843B51A28851FC0BEC0C1F149B67360AE30E1F8C85D39844F352D0ED36A4EF931FA227B658FC79WFz3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kui5</dc:creator>
  <dc:description/>
  <cp:keywords/>
  <dc:language>en-US</dc:language>
  <cp:lastModifiedBy>Пользователь Windows</cp:lastModifiedBy>
  <dcterms:modified xsi:type="dcterms:W3CDTF">2021-02-04T09:59:00Z</dcterms:modified>
  <cp:revision>2</cp:revision>
  <dc:subject/>
  <dc:title/>
</cp:coreProperties>
</file>